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LES MÉSAVENTURES DE JEAN-PAUL CHOPPART - lexique</w:t>
      </w:r>
    </w:p>
    <w:p>
      <w:pPr>
        <w:pStyle w:val="Brezrazmikov"/>
        <w:rPr/>
      </w:pPr>
      <w:r>
        <w:rPr/>
        <w:t>pages 2, 3                                                       pages 4, 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né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elo l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ndui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našanje, vož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our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reš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obl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si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so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sr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gno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ved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aq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gaj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icell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vic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ur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aš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dortoir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lika spalnic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ur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hrb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un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znov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adversité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zgoda, nesreč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et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l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edingo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lga sukn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ou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ovči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ai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la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harcèlemen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dlegov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rete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ram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émoin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č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6, 7                                                       pages 8, 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ur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polniti, natlač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unition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z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ciure de bois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aga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aguet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alic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touf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(za)duš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repent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esa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v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r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'enfu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egn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fo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tisniti, preb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la mo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mrdova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sphyx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duš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0, 11                                                       pages 12, 1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83"/>
        <w:gridCol w:w="2410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rimper au ceris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ezati na češnj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arde-champê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uva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gring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a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cro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ne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uspe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eš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o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as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habits </w:t>
            </w:r>
            <w:r>
              <w:rPr>
                <w:i/>
              </w:rPr>
              <w:t xml:space="preserve">(m) </w:t>
            </w:r>
            <w:r>
              <w:rPr/>
              <w:t>déchir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ztrgana oblači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vo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zna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b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č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4, 15                                                       pages16, 1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ire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up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lit de vagabond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kršek potep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ém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azburj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ndam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soj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vénement  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ogod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tt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šop, k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célé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lo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olice correctionnell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zensko sodišč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resser le procès-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napraviti zapisnik </w:t>
            </w:r>
            <w:r>
              <w:rPr>
                <w:i/>
                <w:sz w:val="22"/>
                <w:szCs w:val="22"/>
              </w:rPr>
              <w:t>(vložiti pritožb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raduire devant le trib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vesti na sodišč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év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dolž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ag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es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18, 19                                                       pages 20, 2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pp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pomni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pprendre des t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učiti trik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col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 jez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f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povedati, bran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ruch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rč, majol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réd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ahkover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riandises </w:t>
            </w:r>
            <w:r>
              <w:rPr>
                <w:i/>
              </w:rPr>
              <w:t>(f 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lač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ivre à sa fanta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iveti po svoji volji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22, 23                                                       pages 24, 2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vasion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be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aufrag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rodolom, poto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con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eznan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uyard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bežn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ttra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j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ttacher, déta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vezati, odveza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à bout de souff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 koncu moč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traî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dvleč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arc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urka, norči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nver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rniti, prekucn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à l'en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 okol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o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topiti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 xml:space="preserve">pages 26, 27                </w:t>
      </w:r>
      <w:r>
        <w:rPr/>
        <w:t xml:space="preserve">                                       pages 28, 2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unier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li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altimbanqu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akroba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hé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staniti, prenoč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grang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kede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clus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po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our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hranj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a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met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ê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leč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xtén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črp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joi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družiti (s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labš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va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niž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0, 31                                                       pages 32, 3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renver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kucni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rivari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hrup, krav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ta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kopič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ifl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lofu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hot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tresenje vo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guise de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d pretvezo da 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rim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ez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rincer les d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škripati z zob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en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kloni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u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l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4, 35                                                       pages 36, 3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tonneau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des grima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ačit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ôle </w:t>
            </w:r>
            <w:r>
              <w:rPr>
                <w:i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lo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humiliation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niž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lazzis  </w:t>
            </w:r>
            <w:r>
              <w:rPr>
                <w:i/>
              </w:rPr>
              <w:t>(m 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smehova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mbl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iš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lu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epljiv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38, 39                                                       pages 40, 4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omp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krot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obe-mouches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iralec mu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iv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mbour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tlač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curi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onjski hl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/>
              <w:t xml:space="preserve">étoup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di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râce 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hvaljujo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gu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šem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v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goltn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adaud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ijal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uché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rižlja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balivern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edari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nac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roz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2, 43                                                       pages 44, 4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551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reb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preti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nthropophag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ljudožere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jeû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stiti se, strad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oracité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rešno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en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roz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aillou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amenč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rampe </w:t>
            </w:r>
            <w:r>
              <w:rPr>
                <w:i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kr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réfug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teči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ier, dé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vezati, odvez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iff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viž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46, 47                                                       pages 48, 49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84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ombat d'ours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oj medvedo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oursuite </w:t>
            </w:r>
            <w:r>
              <w:rPr>
                <w:i/>
              </w:rPr>
              <w:t>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asledovanj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aire di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usmeriti pozor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pouvan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straše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ourn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skb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pui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črp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ecett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kupič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uis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r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ffub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šemi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ête féroce </w:t>
            </w:r>
            <w:r>
              <w:rPr>
                <w:i/>
              </w:rPr>
              <w:t>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divja živa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us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takniti nagobč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m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emikati s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îne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eri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jo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namerite (puško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nq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grešiti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pages 50,51                                                       pages 52, 5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"/>
        <w:gridCol w:w="2552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e charger 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vezati 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rlatan </w:t>
            </w:r>
            <w:r>
              <w:rPr>
                <w:i/>
              </w:rPr>
              <w:t>(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azač, slep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éliv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svobodi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lixir </w:t>
            </w:r>
            <w:r>
              <w:rPr>
                <w:i/>
              </w:rPr>
              <w:t>(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udežni napit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attra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j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land </w:t>
            </w:r>
            <w:r>
              <w:rPr>
                <w:i/>
              </w:rPr>
              <w:t>(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talni kupe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uberge </w:t>
            </w:r>
            <w:r>
              <w:rPr>
                <w:i/>
              </w:rPr>
              <w:t>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gostil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ra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pul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victime </w:t>
            </w:r>
            <w:r>
              <w:rPr>
                <w:i/>
              </w:rPr>
              <w:t>(f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žrte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racheur de feu </w:t>
            </w:r>
            <w:r>
              <w:rPr>
                <w:i/>
              </w:rPr>
              <w:t>(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požiralec </w:t>
            </w:r>
            <w:r>
              <w:rPr>
                <w:i/>
                <w:sz w:val="22"/>
                <w:szCs w:val="22"/>
              </w:rPr>
              <w:t>(pljuvalec)</w:t>
            </w:r>
            <w:r>
              <w:rPr>
                <w:i/>
              </w:rPr>
              <w:t xml:space="preserve"> ognja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4, 55                                                       pages 56, 5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84"/>
        <w:gridCol w:w="2693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incendie </w:t>
            </w:r>
            <w:r>
              <w:rPr>
                <w:i/>
              </w:rPr>
              <w:t>(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ož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salamandre </w:t>
            </w:r>
            <w:r>
              <w:rPr>
                <w:i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močer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eti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dkri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lamme </w:t>
            </w:r>
            <w:r>
              <w:rPr>
                <w:i/>
              </w:rPr>
              <w:t>(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l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rap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rjuh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chandelle </w:t>
            </w:r>
            <w:r>
              <w:rPr>
                <w:i/>
              </w:rPr>
              <w:t>(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več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tat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t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mbr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riž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sprit-de-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etilni alkoh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lambeau </w:t>
            </w:r>
            <w:r>
              <w:rPr>
                <w:i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cunja, kr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édifice </w:t>
            </w:r>
            <w:r>
              <w:rPr>
                <w:i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zgrad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ages 58, 59                                                       pages 60, 6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84"/>
        <w:gridCol w:w="255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fant prod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izgubljeni s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ncièr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hišn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éprouver des émo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čutit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ei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paziti, bedeti n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réconciliation </w:t>
            </w:r>
            <w:r>
              <w:rPr>
                <w:i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spra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ocilité </w:t>
            </w:r>
            <w:r>
              <w:rPr>
                <w:i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ubogljiv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rédaine </w:t>
            </w:r>
            <w:r>
              <w:rPr>
                <w:i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objest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/>
              <w:t xml:space="preserve">zèle </w:t>
            </w:r>
            <w:r>
              <w:rPr>
                <w:i/>
              </w:rPr>
              <w:t>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vne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igne 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biti vre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n apprentiss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 xml:space="preserve">v uku </w:t>
            </w:r>
            <w:r>
              <w:rPr>
                <w:i/>
                <w:sz w:val="22"/>
                <w:szCs w:val="22"/>
              </w:rPr>
              <w:t>(vajenec)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8:00Z</dcterms:created>
  <dc:creator>Hilda</dc:creator>
  <dc:description/>
  <cp:keywords/>
  <dc:language>en-US</dc:language>
  <cp:lastModifiedBy>Hilda</cp:lastModifiedBy>
  <dcterms:modified xsi:type="dcterms:W3CDTF">2014-10-13T08:55:00Z</dcterms:modified>
  <cp:revision>11</cp:revision>
  <dc:subject/>
  <dc:title/>
</cp:coreProperties>
</file>